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лнечный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- Солнечный Сочи расположены в 3 км от центра города Сочи.В апартаментах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добства для пляжа, Полотенца для пляжа/бассейна, Трансфер, Трансфер от аэропорта, Кондиционер, Номера для некурящих, Отель для некурящих, Отопление, Ускоренная регистрация заезда и выезда, Номера для курящих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Рахманинова, д.35/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