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вет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оветском Проспекте» находится в городе Калининград. Этот отель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Магазины, Номера для некурящих, Номера со звукоизоляцией, Отопление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ий Проспект 4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