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путник Филимоновская 137 (#1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Спутник Филимоновская 137 (#1)» расположен в городе Ростов-на-Дону. Этот отель находится в 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илимоновская 137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