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Sputnik Filimonovskaya 137 (#6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Sputnik Filimonovskaya 137 (#6)» расположен в городе Ростов-на-Дону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ilimonovskaya 13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