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Sputnik Gagarina 6/8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Sputnik Gagarina 6 87» находится в городе Ростов-на-Дону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oschad Gagarina 6/8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