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Sputnik Nagibin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putnik Nagibina 22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Nagibina 2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