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Sputnik Nemirovicha-Danchenko 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Sputnik Nemirovicha Danchenko 76» находится в городе Ростов-на-Дону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mirovicha-Danchenko 7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