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путник Варфоломеева 23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y Sputnik Varfolomeeva 238» находится в 1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арфоломеева 238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