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асовой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асовой 12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совой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