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тский Сове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Статский советник расположены рядом с Обводным каналом, всего в 1 км от Балтийского вокзала и в 1,7 от Витебского вокзала. До станции метро Технологический институт - 10 минут пешком. Это центр города, а значит, вы быстро сможете добраться до достопримечательностей Санкт-Петербурга. Поблизости несколько парков и скверов, а также Театр Юного зрителя. Неспешно прогуливаясь по северной столице и осматривая достопримечательности, за 45 минут вы сможете дойти до Дворцовой площади. Вам не придется зависеть от общественного транспорта, ведь все, что вам нужно находится в пешей доступности.Сейчас все больше гостей отдает предпочтение не номерам в гостинице, а апартаментам, ведь это очень удобно! Гости живут отдельно и автономно: у них есть спальное место, ванная комната и кухня. Это идеальный вариант для семей или деловых туристов, которые ценят тишину и покой. По сути вы чувствуете себя, как дома. В каждой квартире есть вся необходимая бытовая техника, доступ в интернет.К услугам гостей:косметические средства;уборка апартаментов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7-я Красноармейская ул.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