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ильная студия в Минс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тильная студия в Минске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ьшевского, д. 1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ая студия разделена на 2 зоны: зона отдыха с двуспальной кроватью и гостиная с раскладным диваном на 2 персоны,расположена на 15 этаже элитного нового дома с консьержем в непосредственной близости от центра по ул.Ольшевского 1А,в 5-ти минутах ходьбы от метро ( Пушкинская), Макдональдс, кафе, бары,рестораны, боулинг,кинотеатр,Ледовый Дворец,гипермаркет "Корона".Огромная парковка авто под окнами. </w:t>
      </w: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ая студия разделена на 2 зоны: зона отдыха с двуспальной кроватью и гостиная с раскладным диваном на 2 персоны,расположена на 15 этаже элитного нового дома с консьержем в непосредственной близости от центра по ул.Ольшевского 1А,в 5-ти минутах ходьбы от метро ( Пушкинская), Макдональдс, кафе, бары,рестораны, боулинг,кинотеатр,Ледовый Дворец,гипермаркет "Корона".Огромная парковка авто под окнами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ая студия разделена на 2 зоны: зона отдыха с двуспальной кроватью и гостиная с раскладным диваном на 2 персоны,расположена на 15 этаже элитного нового дома с консьержем в непосредственной близости от центра по ул.Ольшевского 1А,в 5-ти минутах ходьбы от метро ( Пушкинская), Макдональдс, кафе, бары,рестораны, боулинг,кинотеатр,Ледовый Дворец,гипермаркет "Корона".Огромная парковка авто под окнам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ая студия разделена на 2 зоны: зона отдыха с двуспальной кроватью и гостиная с раскладным диваном на 2 персоны,расположена на 15 этаже элитного нового дома с консьержем в непосредственной близости от центра по ул.Ольшевского 1А,в 5-ти минутах ходьбы от метро ( Пушкинская), Макдональдс, кафе, бары,рестораны, боулинг,кинотеатр,Ледовый Дворец,гипермаркет "Корона".Огромная парковка авто под окнами. </w:t>
      </w: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ая студия разделена на 2 зоны: зона отдыха с двуспальной кроватью и гостиная с раскладным диваном на 2 персоны,расположена на 15 этаже элитного нового дома с консьержем в непосредственной близости от центра по ул.Ольшевского 1А,в 5-ти минутах ходьбы от метро ( Пушкинская), Макдональдс, кафе, бары,рестораны, боулинг,кинотеатр,Ледовый Дворец,гипермаркет "Корона".Огромная парковка авто под окнами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ая студия разделена на 2 зоны: зона отдыха с двуспальной кроватью и гостиная с раскладным диваном на 2 персоны,расположена на 15 этаже элитного нового дома с консьержем в непосредственной близости от центра по ул.Ольшевского 1А,в 5-ти минутах ходьбы от метро ( Пушкинская), Макдональдс, кафе, бары,рестораны, боулинг,кинотеатр,Ледовый Дворец,гипермаркет "Корона".Огромная парковка авто под окнами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ая студия разделена на 2 зоны: зона отдыха с двуспальной кроватью и гостиная с раскладным диваном на 2 персоны,расположена на 15 этаже элитного нового дома с консьержем в непосредственной близости от центра по ул.Ольшевского 1А,в 5-ти минутах ходьбы от метро ( Пушкинская), Макдональдс, кафе, бары,рестораны, боулинг,кинотеатр,Ледовый Дворец,гипермаркет "Корона".Огромная парковка авто под окнами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ая студия разделена на 2 зоны: зона отдыха с двуспальной кроватью и гостиная с раскладным диваном на 2 персоны,расположена на 15 этаже элитного нового дома с консьержем в непосредственной близости от центра по ул.Ольшевского 1А,в 5-ти минутах ходьбы от метро ( Пушкинская), Макдональдс, кафе, бары,рестораны, боулинг,кинотеатр,Ледовый Дворец,гипермаркет "Корона".Огромная парковка авто под окнами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