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орож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торожевская» находится в городе Мин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 от аэропорта, Кондиционер, Места для курения, Номера со звукоизоляцией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орожовская, д.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