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ходятся в городе Адлер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заводская, д.26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арковки составляет 20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