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ветлана находятся в центре города Сочи. Расстояние от апартаментов до центрального железнодорожного вокзала Сочи составляет 2,5 км. Международный аэропорт Адлер-Сочи расположен в 25 км.В апартаментахНа территории апартаментов предоставляется доступ в интернет. В апартаментах есть сейф, где гости могут оставить ценные вещи. Если вы приехали на собственном автомобиле, к вашим услугам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ая стойка регистрации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75, к.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20% от стоимости бронирования. По окончании процесса бронирования отель свяжется с вами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мена постельного белья производится раз в 5 дней, уборка платная, стоимость составляет 300.00 RUB за 1 раз. Кухни в апартаментах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