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тьянин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тьянин парк расположены в 16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опление, Стиральная машина, Ускоренная регистрация заезда и вы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ьянин парк, д.1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