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к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el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elio расположены в городе Парковое. Эти апартаменты находятся в живописном центре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Трансфер, Кондиционер, Охрана, Прокат автомобилей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ое шоссе, д. 21, Парк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