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et-a-Tet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et-a-Tet Class»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лковская, д.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