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ихий уголок Петроград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ихий уголок Петроградки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руглосуточная стойка регистрации, Номера для некурящих, Отель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ухая Зелени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