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avel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avel Friends расположены в 3 км от живописного центра города Иркут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Аптечка первой помощи, Караоке, Wi-Fi, Доступ в интернет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81/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