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aveller's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aveller's Lux расположены в 6 км от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аумяна,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ополнительно плата за уборку 800.00 рублей, а также депозит 3,000.00 рублей (возвращается при вы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невозвратную предоплату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