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рикол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Триколор находятся в городе Москва. Эти апартаменты находятся в 10 км от центра город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, д. 188б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