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ropical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ropical Studio расположены в 3 км от центра города Санкт-Петербург.В АпартаментахНа территории предоставляется доступ в интернет. В Апартамента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Люкс для новобрачных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6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дополнительно плата за уборку 800.00 рублей, а также депозит 3,000.00 рублей (возвращается при выезд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ужно внести невозвратную предоплату в размере 100%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