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Пит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ентр Питера находятся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иблиотека, Wi-Fi, Доступ в интернет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оплатить уборку. Стоимость — 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