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-на ул. Я.Купал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Центр-на ул. Я.Купалы» расположен в живописном центре города Мин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нки Купалы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