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веточная 17/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веточная 17/16 расположены в пешей доступности от центра города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17/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