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ерская-Ямская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Tverskaya-Yamskaya 20/1 Apartments“ befindet sich in Moskau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