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erskaya Two-Storied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verskaya Two-Storied Studio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Доступ в интернет, Магазины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Аптека, VIP-удобства в номере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Тверская-Ямская улица, д.56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