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вой Остров на Академии Нау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вой Остров на Академии Наук» расположен в городе Минск. Этот отель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 7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росьба сообщить администрации апартаментов предполагаемое время прибытия в Минск. Эту информацию вы можете указать в поле «Особые пожелания» либо напрямую связаться с администрацией апартаментов. Возможность раннего заезда необходимо предварительно согласовать с администрацией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