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Эконом» расположен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нянская, д.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