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вой Остров на площади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вой Остров на площади Победы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ова, д. 2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