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рылат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Крылатском» находится в городе Москва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Кондиционер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енняя улица,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Осенний бул., д.6 кв. 293 Апартаменты включают спальню и кухню с обеденной зоной. На кухне имеется плита, микроволновая печь и холодильник. В ванной комнате имеется фен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Осенний бульвар д.10 к.1 кв. 355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аждые 3 дня при проживании от 6 суток. Дополнительная уборка осуществляется по запросу. Стоимость услуги составляет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уведомить апартаменты о позднем заезде до 18.00 текущих суток, в противном случае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