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инск На Сутки -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 Минск На Сутки - 1» расположен в городе Мин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ск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Интернациональная, д. 12. Уютная квартира с балконом и кухней, где есть все необходимое для самостоятельного приготовления блюд. В любое время вы сможете насладиться просмотром любимых телевизионных передач, расположившись на удобном диване. При необходимости вы сможете воспользоваться стиральной машиной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Уборка производится 1 раз в неделю бесплатно. Стоимость дополнительной уборки по желанию гостей - 20$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окончании процесса бронирования отель свяжется с вами для организации предоплаты. Предоплату необходимо внести в течение 5 дней, иначе бронирование может быть отмене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