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Минск На Сутки -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Минск На Сутки - 2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расная, д. 17а. Эти комфортабельные апартаменты включают кухню, где гости найдут все необходимое для самостоятельного приготовления блюд. Апартаменты располагают собственной ванной комнатой с душем. В вашем распоряжении туалетные принадлежности и фен. Апартаменты оснащены спутниковым телевидением. В апартаментах имеются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расная, д. 17а. Эти комфортабельные апартаменты включают кухню, где гости найдут все необходимое для самостоятельного приготовления блюд. Апартаменты располагают собственной ванной комнатой с душем. В вашем распоряжении туалетные принадлежности и фен. Апартаменты оснащены спутниковым телевидением. В апартаментах имеются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52. Апартаменты включают кухню, оснащенную плитой, микроволновой печью и холодильником. Апартаменты располагают собственной ванной комнатой, где для вашего удобства имеются фен и туалетные принадлежности. После насыщенного дня вы сможете отдохнуть за просмотром DVD или любимых программ по спутниковому телевидению, расположившись на диване в гостиной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расная, д. 17а. Эти комфортабельные апартаменты включают кухню, где гости найдут все необходимое для самостоятельного приготовления блюд. Апартаменты располагают собственной ванной комнатой с душем. В вашем распоряжении туалетные принадлежности и фен. Апартаменты оснащены спутниковым телевидением. В апартаментах имеются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расная, д. 17а. Эти комфортабельные апартаменты включают кухню, где гости найдут все необходимое для самостоятельного приготовления блюд. Апартаменты располагают собственной ванной комнатой с душем. В вашем распоряжении туалетные принадлежности и фен. Апартаменты оснащены спутниковым телевидением. В апартаментах имеются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расная, д. 17а. Эти комфортабельные апартаменты включают кухню, где гости найдут все необходимое для самостоятельного приготовления блюд. Апартаменты располагают собственной ванной комнатой с душем. В вашем распоряжении туалетные принадлежности и фен. Апартаменты оснащены спутниковым телевидением. В апартаментах имеются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расная, д. 17а. Эти комфортабельные апартаменты включают кухню, где гости найдут все необходимое для самостоятельного приготовления блюд. Апартаменты располагают собственной ванной комнатой с душем. В вашем распоряжении туалетные принадлежности и фен. Апартаменты оснащены спутниковым телевидением. В апартаментах имеются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расная, д. 17а. Эти комфортабельные апартаменты включают кухню, где гости найдут все необходимое для самостоятельного приготовления блюд. Апартаменты располагают собственной ванной комнатой с душем. В вашем распоряжении туалетные принадлежности и фен. Апартаменты оснащены спутниковым телевидением. В апартаментах имеются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производится 1 раз в неделю бесплатно. Стоимость дополнительной уборки по желанию гостей - 20$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окончании процесса бронирования отель свяжется с вами для организации предоплаты. Предоплату необходимо внести в течение 5 дней, иначе бронирование может быть отмен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