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Минск На Сутки -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Минск На Сутки - 3» расположен в городе Минск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2. Просторные трехкомнатные апартаменты включают балкон и кухню, где гости найдут плиту, электрочайник, посуду, микроволновую печь и холодильник. В ванной комнате для вашего удобства имеются фен и туалетные принадлежности. Вечером гости могут расположиться на диване в гостиной и посмотреть кабельное телевидение. В вашем распоряжении утюг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2. Просторные трехкомнатные апартаменты включают балкон и кухню, где гости найдут плиту, электрочайник, посуду, микроволновую печь и холодильник. В ванной комнате для вашего удобства имеются фен и туалетные принадлежности. Вечером гости могут расположиться на диване в гостиной и посмотреть кабельное телевидение. В вашем распоряжении утюг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ельникайте, д. 5. Двухкомнатные апартаменты включают гостиную и кухню, где гости найдут плиту, электрочайник, посуду, микроволновую печь и холодильник. В ванной комнате для вашего удобства имеются фен и туалетные принадлежности. Апартаменты оборудованы кабельным телевидением. В вашем распоряжении утюг с гладильными принадлежностями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2. Просторные трехкомнатные апартаменты включают балкон и кухню, где гости найдут плиту, электрочайник, посуду, микроволновую печь и холодильник. В ванной комнате для вашего удобства имеются фен и туалетные принадлежности. Вечером гости могут расположиться на диване в гостиной и посмотреть кабельное телевидение. В вашем распоряжении утюг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2. Просторные трехкомнатные апартаменты включают балкон и кухню, где гости найдут плиту, электрочайник, посуду, микроволновую печь и холодильник. В ванной комнате для вашего удобства имеются фен и туалетные принадлежности. Вечером гости могут расположиться на диване в гостиной и посмотреть кабельное телевидение. В вашем распоряжении утюг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2. Просторные трехкомнатные апартаменты включают балкон и кухню, где гости найдут плиту, электрочайник, посуду, микроволновую печь и холодильник. В ванной комнате для вашего удобства имеются фен и туалетные принадлежности. Вечером гости могут расположиться на диване в гостиной и посмотреть кабельное телевидение. В вашем распоряжении утюг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2. Просторные трехкомнатные апартаменты включают балкон и кухню, где гости найдут плиту, электрочайник, посуду, микроволновую печь и холодильник. В ванной комнате для вашего удобства имеются фен и туалетные принадлежности. Вечером гости могут расположиться на диване в гостиной и посмотреть кабельное телевидение. В вашем распоряжении утюг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2. Просторные трехкомнатные апартаменты включают балкон и кухню, где гости найдут плиту, электрочайник, посуду, микроволновую печь и холодильник. В ванной комнате для вашего удобства имеются фен и туалетные принадлежности. Вечером гости могут расположиться на диване в гостиной и посмотреть кабельное телевидение. В вашем распоряжении утюг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производится 1 раз в неделю бесплатно. Стоимость дополнительной уборки по желанию гостей - 20$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окончании процесса бронирования отель свяжется с вами для организации предоплаты. Предоплату необходимо внести в течение 5 дней, иначе бронирование может быть отмен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