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Олимпийском Пар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Олимпийском Парке» расположен в 29 км от живописного центра города.В отелеНа территории отеля предоставляется доступ в интернет. Гости могут воспользоваться трансфером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азвлечения на воде, Wi-Fi, Доступ в интернет, Трансфер, Трансфер от аэропорта, Кондиционер, Отопление, Прокат автомобилей, Стиральная машина, Сувенирный магазин, Ранняя регистрация заезда, Поздняя регистрация вы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жнеимеретинская улица, д. 137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одних суток. Предоплата должна быть внесена в течение 48 часов по ссылке, которую администраторы апартаментов отправят на почту гостю. Бесплатная отмена с возвратом предоплаты возможна только за 60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