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аменты в  Royal capita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в Royal capital находятся в 3 км от центра города Санкт-Петербург.В апартаментахНа территории предоставляется доступ в интернет. Сотрудники будут рады организовать для вас трансфер от/до аэропорта. В любое время вы можете обратиться за помощью к сотрудникам круглосуточной стойки регистрации. Обратите внимание, что в апартаментах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Wi-Fi, Трансфер, Трансфер от аэропорта, Круглосуточная стойка регистрации, Номера для аллергиков, Номера для некурящих, Номера со звукоизоляцией, Отель для некурящих, Отопление, Стиральная машина, Услуги консьержа, Ранняя регистрация заезда, Поздняя регистрация выезда, Индивидуальная регистрация заезда и отъезда, Сушилк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лтавский проезд, д. 2,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