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Минск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 Минска 1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омановская Слобод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кабельных каналов и удобный диван. При необходимости можно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26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кабельных каналов и удобный диван. При необходимости можно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кабельных каналов и удобный диван. При необходимости можно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кабельных каналов и удобный диван. При необходимости можно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кабельных каналов и удобный диван. При необходимости можно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кабельных каналов и удобный диван. При необходимости можно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кабельных каналов и удобный диван. При необходимости можно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кабельных каналов и удобный диван. При необходимости можно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26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7. Просторные апартаменты включают 2 спальни и кухню с обеденной зоной, оборудованную всем необходимым для самостоятельного приготовления блюд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любое время можно посмотреть телевизор со спутниковыми каналами, расположившись на удобном диване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26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26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26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26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26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ри бронировании апартаментов укажите предполагаемое время заезда в графе "комментарий"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постельного белья осущест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