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Минск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 Минска 2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улявин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располагают ванной комнатой с душем. Гостям предоставляются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имеется письменный стол и телефо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спутниковых каналов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располагают ванной комнатой с душем. Гостям предоставляются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имеется письменный стол и телефо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располагают ванной комнатой с душем. Гостям предоставляются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имеется письменный стол и телефо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располагают ванной комнатой с душем. Гостям предоставляются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имеется письменный стол и телефо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располагают ванной комнатой с душем. Гостям предоставляются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имеется письменный стол и телефо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располагают ванной комнатой с душем. Гостям предоставляются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имеется письменный стол и телефо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располагают ванной комнатой с душем. Гостям предоставляются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имеется письменный стол и телефо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располагают ванной комнатой с душем. Гостям предоставляются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имеется письменный стол и телефо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спутниковых каналов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уйбышева, д. 34. Комфортабельные и 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Апартаменты располагают ванной комнатой с душем. Гостям предоставляются бесплатные туалетные принадлежности. После насыщенного дня вы сможете посмотреть любимые телевизионные программы, расположившись на удобном диване. В апартаментах имеется письменный стол и телефон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спутниковых каналов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спутниковых каналов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спутниковых каналов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спутниковых каналов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спутниковых каналов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постельного белья производится к прибытию гостя и далее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