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Санкт-Петербур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центре Санкт-Петербурга» находится в городе Санкт-Петербург. Этот отель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орусская, д.5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