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ршавское шоссе 7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ршавское шоссе 78/2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7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