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рещагинская Да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ерещагинская Дача» находится в 2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пикника, Площадка для барбекю, Wi-Fi, Доступ в интернет, Кондиционер, Номера для некурящих, Отель для некурящих, Отопление, Стиральная машина, Терраса, Ранняя регистрация заезда, Посудомоечная машина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