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ol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VIOLET находится в 11 км от центра города Санкт-Петербург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Номера для некурящих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е шоссе, д.51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