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ar Aqua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ar Aquapark»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taeva 14 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