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ulti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зле Озера» находится в городе Санкт-Петербург. Этот отель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borgskoe Shosse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