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Чайковского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Чайковского 50 расположены в 3 км от живописного центра города Санкт-Петербург.В апартаментахСотрудники 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