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водская 1/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водская 1/38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Круглосуточная стойка регистрации, Места для курения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1/3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