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нойная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Знойная 3 расположены в городе Калининград. Эти апартаменты находятся в пешей доступности от живописного центра города.В апартаментах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Боулинг, Караоке, Ночной клуб, Музей, Wi-Fi, Трансфер, Трансфер от аэропорта, Магазины, Места для курения, Отель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нойная, д.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составляет 1,500.00 RUB, перечислить её нужно в день бронирования. Возврат предоплаты возможен при отмене бронирования за 72 часа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