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ой ключ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олотой ключик расположены в 6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бмен валюты, Отель для некурящих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