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везда План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везда Планерной» находятся в спальном районе Москвы, неподалёку от станции метро «Планерная», концертного зала «Крокус Сити Холл» и выставочного центра «Крокус Экспо». Рядом находится множество кафе, ресторанов и магазинов. Недалеко от апартаментов проходит прямой автобусный маршрут до международного аэропорта Шереметьево.В апартаментахГости могут самостоятельно готовить еду на полностью оборудованной кухне.По запросу и за дополнительную плату предлагается трансфер.Описание номеровК услугам гостей светлые апартаменты в классическом стиле с гостиной зоной и телевизором с плоским экраном и кабельными каналами, а также ванной комнатой с ванной, феном и бесплатными туалетно-косметическими принадлежностями.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опление, Стиральная машина, Ускоренна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Панфиловцев, д.12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