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льского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ельского 14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ельского, д. 1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итная 1 комнатная квартира в центре Минска, улица Бельского, метро Спортивная, всего 3 минуты пешком от метро, благоустроенная, чистая, уютная квартира, евроремонт, микроволновая печь, чайник, утюг, фен, ЖК-телевизор, DVD, безлимитный интернет Wi-Fi, кабельное TV, компьютер, постельное бельё, средства личной гигиены. Отчетные документы для командировочных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итная 1 комнатная квартира в центре Минска, улица Бельского, метро Спортивная, всего 3 минуты пешком от метро, благоустроенная, чистая, уютная квартира, евроремонт, микроволновая печь, чайник, утюг, фен, ЖК-телевизор, DVD, безлимитный интернет Wi-Fi, кабельное TV, компьютер, постельное бельё, средства личной гигиены. Отчетные документы для командировочных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итная 1 комнатная квартира в центре Минска, улица Бельского, метро Спортивная, всего 3 минуты пешком от метро, благоустроенная, чистая, уютная квартира, евроремонт, микроволновая печь, чайник, утюг, фен, ЖК-телевизор, DVD, безлимитный интернет Wi-Fi, кабельное TV, компьютер, постельное бельё, средства личной гигиены. Отчетные документы для командировочных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итная 1 комнатная квартира в центре Минска, улица Бельского, метро Спортивная, всего 3 минуты пешком от метро, благоустроенная, чистая, уютная квартира, евроремонт, микроволновая печь, чайник, утюг, фен, ЖК-телевизор, DVD, безлимитный интернет Wi-Fi, кабельное TV, компьютер, постельное бельё, средства личной гигиены. Отчетные документы для командировочных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итная 1 комнатная квартира в центре Минска, улица Бельского, метро Спортивная, всего 3 минуты пешком от метро, благоустроенная, чистая, уютная квартира, евроремонт, микроволновая печь, чайник, утюг, фен, ЖК-телевизор, DVD, безлимитный интернет Wi-Fi, кабельное TV, компьютер, постельное бельё, средства личной гигиены. Отчетные документы для командировочных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итная 1 комнатная квартира в центре Минска, улица Бельского, метро Спортивная, всего 3 минуты пешком от метро, благоустроенная, чистая, уютная квартира, евроремонт, микроволновая печь, чайник, утюг, фен, ЖК-телевизор, DVD, безлимитный интернет Wi-Fi, кабельное TV, компьютер, постельное бельё, средства личной гигиены. Отчетные документы для командировочных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итная 1 комнатная квартира в центре Минска, улица Бельского, метро Спортивная, всего 3 минуты пешком от метро, благоустроенная, чистая, уютная квартира, евроремонт, микроволновая печь, чайник, утюг, фен, ЖК-телевизор, DVD, безлимитный интернет Wi-Fi, кабельное TV, компьютер, постельное бельё, средства личной гигиены. Отчетные документы для командировочных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итная 1 комнатная квартира в центре Минска, улица Бельского, метро Спортивная, всего 3 минуты пешком от метро, благоустроенная, чистая, уютная квартира, евроремонт, микроволновая печь, чайник, утюг, фен, ЖК-телевизор, DVD, безлимитный интернет Wi-Fi, кабельное TV, компьютер, постельное бельё, средства личной гигиены. Отчетные документы для командировочных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