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ьского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ельского 14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ельского, д.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